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но до Закону України «Про засади запобігання і протидії корупції» оприлюднюємо відомості, зазначені у поданій декларації про майно, доходи, витрати і зобов’язання фінансового характеру за 2013 рік начальників управлінь та відділів</w:t>
      </w:r>
    </w:p>
    <w:tbl>
      <w:tblPr>
        <w:tblW w:w="160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зазначені у декларації за 2013 рік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інансового управління Тацюк В.В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начальника фінансового управління Котяш Р.А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о. начальника управління праці та соціального захисту населення Андрощук О.Г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культури Обруснік В.С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служби у справах дітей Ільїна А.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доход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кла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н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кла-</w:t>
            </w:r>
          </w:p>
          <w:p>
            <w:pPr>
              <w:pStyle w:val="Normal"/>
              <w:ind w:right="-2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н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А. Одержані (нараховані) з усіх джерел в Україні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а сума сукупного доходу, гривні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у т.ч.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9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spacing w:val="-2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b/>
                <w:bCs/>
                <w:i/>
                <w:spacing w:val="-2"/>
              </w:rPr>
              <w:t>(крім виплат, зазначених у позиціях 7, 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9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7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дохід від </w:t>
            </w:r>
            <w:r>
              <w:rPr>
                <w:b/>
                <w:lang w:val="uk-UA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20" w:after="40"/>
              <w:rPr>
                <w:b/>
                <w:b/>
                <w:bCs/>
              </w:rPr>
            </w:pPr>
            <w:r>
              <w:rPr>
                <w:b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 xml:space="preserve">дивіденди, процен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іальна допомог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арунки, призи, виграш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мога по безробіттю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імен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адщин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ід від відчуження рухомого та нерухомого майн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</w:rPr>
              <w:t xml:space="preserve">інші види доходів </w:t>
            </w:r>
            <w:r>
              <w:rPr>
                <w:b/>
                <w:bCs/>
                <w:i/>
              </w:rPr>
              <w:t>(не зазначені у позиціях 6–19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0</w:t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Б. Одержані (нараховані) з джерел за межами України декларант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В. Одержані (нараховані) з джерел за межами України членами сім’ї декларанта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Розділ ІІІ. Відомості про нерухоме майно</w:t>
            </w:r>
            <w:r>
              <w:rPr>
                <w:b/>
                <w:bCs/>
                <w:lang w:val="uk-UA"/>
              </w:rPr>
              <w:t xml:space="preserve"> декларан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3.</w:t>
            </w:r>
          </w:p>
        </w:tc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і діля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66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5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4.</w:t>
            </w:r>
          </w:p>
        </w:tc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і буди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8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5.</w:t>
            </w:r>
          </w:p>
        </w:tc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/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2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4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6.</w:t>
            </w:r>
          </w:p>
        </w:tc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8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адовий (дачний) будин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7.</w:t>
            </w:r>
          </w:p>
        </w:tc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Cs/>
                <w:spacing w:val="-4"/>
                <w:w w:val="90"/>
                <w:lang w:val="uk-UA"/>
              </w:rPr>
            </w:pPr>
            <w:r>
              <w:rPr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rPr>
                <w:bCs/>
                <w:spacing w:val="-4"/>
                <w:w w:val="90"/>
              </w:rPr>
            </w:pPr>
            <w:r>
              <w:rPr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b/>
                <w:bCs/>
                <w:spacing w:val="-4"/>
                <w:w w:val="90"/>
              </w:rPr>
              <w:t>28</w:t>
            </w:r>
            <w:r>
              <w:rPr>
                <w:bCs/>
                <w:spacing w:val="-4"/>
                <w:w w:val="90"/>
              </w:rPr>
              <w:t>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before="9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ше нерухоме майн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36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36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Б. Майно, що перебуває у власності, в оренді чи на іншому праві користува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членів сім’ї декларант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9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і ділянки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0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тлові будинки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1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ртири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48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2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before="480" w:after="4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</w:rPr>
              <w:t xml:space="preserve">Садовий (дачний) будинок </w:t>
            </w:r>
          </w:p>
          <w:p>
            <w:pPr>
              <w:pStyle w:val="Normal"/>
              <w:spacing w:before="480" w:after="4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3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ражі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108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4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before="10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ше нерухоме майно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Розділ ІV. Відомості про транспортні засоби</w:t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</w:rPr>
              <w:t xml:space="preserve">А. Транспортні засоби, що перебувають у власності, в оренді чи на іншому праві користування декларанта,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</w:rPr>
              <w:t>та витрати декларанта на їх придбання (користування)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72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5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before="7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ілі легкові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Lan</w:t>
            </w:r>
            <w:r>
              <w:rPr>
                <w:lang w:val="en-US"/>
              </w:rPr>
              <w:t>os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8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cent </w:t>
            </w:r>
          </w:p>
        </w:tc>
      </w:tr>
      <w:tr>
        <w:trPr>
          <w:trHeight w:val="156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en-US"/>
              </w:rPr>
              <w:t>36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ілі вантажні (спеціальні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84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7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before="8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і засоб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8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8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8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овітряні суд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36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  <w:t>39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Інші засоб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Б. Транспортні засоби, що перебувають у власності, в оренді чи на іншому праві користування членів сім’ї декларан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84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0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before="8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ілі легкові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З - 2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72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1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before="7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ілі вантажні (спеціальні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72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72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84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2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before="8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і засоб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8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8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3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овітряні суд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36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  <w:t>44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Інші засоб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Розділ V. Відомості про вклади у банках, цінні папери та інші активи</w:t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А. Вклади у банках, цінні папери та інші активи, що перебувають у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кларанта, та витрати декларанта на придбання таких активів (грн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5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6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ладених у звітному році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7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льна вартість цінних паперів, у т. ч.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8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ридбаних у звітному році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9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0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внесених у звітному році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Б. Вклади у банках, цінні папери та інші активи, що перебувають у власності членів сім’ї декларанта (грн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1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2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льна вартість цінних папері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3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uk-UA"/>
              </w:rPr>
              <w:t>І. Відомості про фінансові зобов’язання</w:t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Фінансові зобов’язання декларанта та інші його витрати (грн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4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ільне страх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5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ржавне пенсійне забезпече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6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ind w:right="-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7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ня основної суми позики (кредиту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8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ня суми процентів за позикою (кредитом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9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Інші не зазначені у розділах ІІІ–V витрати</w:t>
            </w:r>
          </w:p>
          <w:p>
            <w:pPr>
              <w:pStyle w:val="Normal"/>
              <w:spacing w:before="18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Б. Фінансові зобов’язання членів сім’ї декларанта (грн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60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ільне страх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61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ржавне пенсійне забезпече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62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ind w:right="-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63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ня основної суми позики (кредиту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64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ня суми процентів за позикою (кредитом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9:00Z</dcterms:created>
  <dc:creator>Simonyuk</dc:creator>
  <dc:description/>
  <cp:keywords/>
  <dc:language>en-US</dc:language>
  <cp:lastModifiedBy>admin</cp:lastModifiedBy>
  <dcterms:modified xsi:type="dcterms:W3CDTF">2014-04-10T07:36:00Z</dcterms:modified>
  <cp:revision>10</cp:revision>
  <dc:subject/>
  <dc:title/>
</cp:coreProperties>
</file>