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о до Закону України «Про засади запобігання і протидії корупції» оприлюднюємо відомості, зазначені у поданій декларації про майно, доходи, витрати і зобов’язання фінансового характеру за 2013 рік керівника органу місцевого самоврядування та його за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омості зазначені у деклара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2013 рі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о. міського голови, секретар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.В.Ку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Ю.М.Кравец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.Ю.Магд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.Б.С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.Д.Антип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до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кла-</w:t>
            </w:r>
          </w:p>
          <w:p>
            <w:pPr>
              <w:pStyle w:val="Normal"/>
              <w:ind w:right="-2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сім’ї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А. Одержані (нараховані) з усіх джерел в Украї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а сума сукупного доходу, гривні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у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pacing w:val="-2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b/>
                <w:bCs/>
                <w:i/>
                <w:spacing w:val="-2"/>
              </w:rPr>
              <w:t>(крім виплат, зазначених у позиціях 7,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охід від </w:t>
            </w:r>
            <w:r>
              <w:rPr>
                <w:b/>
                <w:lang w:val="uk-UA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 xml:space="preserve">дивіденди, процен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іальна допом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арунки, призи, вигра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мога по безробітт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імен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адщ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від відчуження рухомого та нерухомого м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</w:rPr>
              <w:t xml:space="preserve">інші види доходів </w:t>
            </w:r>
            <w:r>
              <w:rPr>
                <w:b/>
                <w:bCs/>
                <w:i/>
              </w:rPr>
              <w:t>(не зазначені у позиціях 6–19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2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Б. Одержані (нараховані) з джерел за межами України декларан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В. Одержані (нараховані) з джерел за межами України членами сім’ї декла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озділ ІІІ. Відомості про нерухоме май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3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і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4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і буд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,2м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5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 54,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6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адовий (дачний) буд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7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Cs/>
                <w:spacing w:val="-4"/>
                <w:w w:val="90"/>
                <w:lang w:val="uk-UA"/>
              </w:rPr>
            </w:pPr>
            <w:r>
              <w:rPr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Cs/>
                <w:spacing w:val="-4"/>
                <w:w w:val="90"/>
              </w:rPr>
            </w:pPr>
            <w:r>
              <w:rPr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е нерухоме май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Б. Майно, що перебуває у власності, в оренді чи на іншому праві користув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членів сім’ї декларан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29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і ділян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0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тлові будин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ртир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  <w:t>3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вартир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</w:rPr>
              <w:t xml:space="preserve">Садовий (дачний) будинок </w:t>
            </w:r>
          </w:p>
          <w:p>
            <w:pPr>
              <w:pStyle w:val="Normal"/>
              <w:spacing w:before="48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аж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е нерухоме майн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Cs/>
                <w:spacing w:val="-4"/>
                <w:w w:val="90"/>
                <w:sz w:val="20"/>
                <w:szCs w:val="20"/>
              </w:rPr>
            </w:pPr>
            <w:r>
              <w:rPr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Розділ ІV. Відомості про транспортні засоби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</w:rPr>
              <w:t xml:space="preserve">А. Транспортні засоби, що перебувають у власності, в оренді чи на іншому праві користування декларанта,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</w:rPr>
              <w:t>та витрати декларанта на їх придбання (користування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5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легков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ely MR7151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L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6</w:t>
            </w:r>
            <w:r>
              <w:rPr>
                <w:lang w:val="en-US"/>
              </w:rPr>
              <w:t>i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</w:t>
            </w:r>
            <w:r>
              <w:rPr>
                <w:lang w:val="uk-UA"/>
              </w:rPr>
              <w:t xml:space="preserve">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вантажні (спеціальн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7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і за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38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вітряні суд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  <w:t>39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Інші за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Б. Транспортні засоби, що перебувають у власності, в оренді чи на іншому праві користування членів сім’ї декларан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0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легков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ілі вантажні (спеціальн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2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і за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3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вітряні суд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b/>
                <w:b/>
                <w:bCs/>
                <w:spacing w:val="-4"/>
                <w:w w:val="90"/>
                <w:lang w:val="uk-UA"/>
              </w:rPr>
            </w:pPr>
            <w:r>
              <w:rPr>
                <w:b/>
                <w:bCs/>
                <w:spacing w:val="-4"/>
                <w:w w:val="90"/>
                <w:lang w:val="uk-UA"/>
              </w:rPr>
              <w:t>4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Інші за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Розділ V. Відомості про вклади у банках, цінні папери та інші активи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А. Вклади у банках, цінні папери та інші активи, що перебувають у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кларанта, та витрати декларанта на придбання таких активів (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ладених у звітному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льна вартість цінних паперів, у т. 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ридбаних у звітному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4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внесених у звітному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Б. Вклади у банках, цінні папери та інші активи, що перебувають у власності членів сім’ї декларанта (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омінальна вартість цінних пап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І. Відомості про фінансові зобов’язання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Фінансові зобов’язання декларанта та інші його витрати (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і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ржавне пенсійне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основної суми позики (креди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суми процентів за позикою (креди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5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нші не зазначені у розділах ІІІ–V витрати</w:t>
            </w:r>
          </w:p>
          <w:p>
            <w:pPr>
              <w:pStyle w:val="Normal"/>
              <w:spacing w:before="18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Б. Фінансові зобов’язання членів сім’ї декларанта (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ільне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ржавне пенсійне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основної суми позики (креди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/>
                <w:spacing w:val="-4"/>
                <w:w w:val="90"/>
              </w:rPr>
            </w:pPr>
            <w:r>
              <w:rPr>
                <w:b/>
                <w:bCs/>
                <w:spacing w:val="-4"/>
                <w:w w:val="90"/>
              </w:rPr>
              <w:t>6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ня суми процентів за позикою (креди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9:00Z</dcterms:created>
  <dc:creator>admin</dc:creator>
  <dc:description/>
  <cp:keywords/>
  <dc:language>en-US</dc:language>
  <cp:lastModifiedBy>Bosyk</cp:lastModifiedBy>
  <cp:lastPrinted>2014-03-28T08:47:00Z</cp:lastPrinted>
  <dcterms:modified xsi:type="dcterms:W3CDTF">2014-03-28T07:02:00Z</dcterms:modified>
  <cp:revision>7</cp:revision>
  <dc:subject/>
  <dc:title>Відповідно до Закону України «Про засади запобігання і протидії корупції» оприлюднюємо відомості, зазначені у поданій декларації про майно, доходи, витрати і зобов’язання фінансового характеру за 2013 рік керівника органу місцевого самоврядування та його</dc:title>
</cp:coreProperties>
</file>